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ібники і публікації Ради Європ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 питань виховання демократичного громадян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освіти з прав люди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hanging="0"/>
        <w:jc w:val="both"/>
        <w:rPr/>
      </w:pPr>
      <w:r>
        <w:rPr>
          <w:rFonts w:cs="Times New Roman" w:ascii="Times New Roman" w:hAnsi="Times New Roman"/>
          <w:b/>
          <w:sz w:val="28"/>
          <w:szCs w:val="28"/>
        </w:rPr>
        <w:t>Хартія Ради Європи з освіти для демократичного громадянства й освіти з прав людини (Рекомендація СМ/</w:t>
      </w:r>
      <w:r>
        <w:rPr>
          <w:rFonts w:cs="Times New Roman" w:ascii="Times New Roman" w:hAnsi="Times New Roman"/>
          <w:b/>
          <w:sz w:val="28"/>
          <w:szCs w:val="28"/>
          <w:lang w:val="en-US"/>
        </w:rPr>
        <w:t>Rec</w:t>
      </w:r>
      <w:r>
        <w:rPr>
          <w:rFonts w:cs="Times New Roman" w:ascii="Times New Roman" w:hAnsi="Times New Roman"/>
          <w:b/>
          <w:sz w:val="28"/>
          <w:szCs w:val="28"/>
        </w:rPr>
        <w:t>(2010)7, ухвалена Комітетом Міністрів Ради Європи 11 травня 2010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умку світових фахівців, освіта відіграє важливу роль у пропагуванні головних цінностей Ради Європи: демократії, прав людини й верховенства права, а також у запобіганні порушенням прав людини. Загалом, усе частіше освіту розглядають як механізм захисту від зростання насильства, расизму, екстремізму, ксенофобії, дискримінації та  нетолерантності. Зростання усвідомлення цієї ролі освіти  відображене в Хартії з освіти демократичного громадянства й освіти з прав людини (ОДГ/ОПЛ), ухваленій 47 державами-членами Ради Європи в рамках Рекомендації СМ/</w:t>
      </w:r>
      <w:r>
        <w:rPr>
          <w:rFonts w:cs="Times New Roman" w:ascii="Times New Roman" w:hAnsi="Times New Roman"/>
          <w:sz w:val="28"/>
          <w:szCs w:val="28"/>
          <w:lang w:val="en-US"/>
        </w:rPr>
        <w:t>Rec</w:t>
      </w:r>
      <w:r>
        <w:rPr>
          <w:rFonts w:cs="Times New Roman" w:ascii="Times New Roman" w:hAnsi="Times New Roman"/>
          <w:sz w:val="28"/>
          <w:szCs w:val="28"/>
        </w:rPr>
        <w:t>(2010)7. Хартію розробляли впродовж декількох років, у рамках розширених консультацій, і вона не має зобов'язальної сили. Ця Хартія – важливий довідковий документ для тих, хто працює в галузі громадянської освіти й освіти з прав людини. На думку держав-учасниць, Хартія повинна визначити головні напрями діяльності й спонукатиме держави-члени до дій, а також сприятиме поширенню добрих практик і підвищенню стандартів освіти у Європі та поза її меж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Хартія для кожної людини. Демократія і права людини починаються з 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я версія Хартії призначена для кожної людини, особливо молодих людей, які б хотіли дізнатися, про що цей міжнародний правовий документ і як він може бути використаний для реалізації демократії і прав людини в класі, в молодіжній організації та у світі в цілом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Хартія для всіх. Методичні рекомендації для вчител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ібник є частиною повного пакету матеріалів, який можна використовувати для роботи з дітьми та підлітками по Хартії. Рекомендації для викладачів направлені для надання порад і допомоги вчителям і викладачам щодо того, як працювати з «Хартією для всіх» з дітьми та молодими людь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hanging="0"/>
        <w:rPr/>
      </w:pPr>
      <w:r>
        <w:rPr>
          <w:rFonts w:cs="Times New Roman" w:ascii="Times New Roman" w:hAnsi="Times New Roman"/>
          <w:b/>
          <w:sz w:val="28"/>
          <w:szCs w:val="28"/>
          <w:lang w:val="en-US"/>
        </w:rPr>
        <w:t>Compassito</w:t>
      </w:r>
      <w:r>
        <w:rPr>
          <w:rFonts w:cs="Times New Roman" w:ascii="Times New Roman" w:hAnsi="Times New Roman"/>
          <w:b/>
          <w:sz w:val="28"/>
          <w:szCs w:val="28"/>
          <w:lang w:val="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й посібник, доступний 15-ма мовами, є основним для вчителів, які бажають працювати над  вихованням демократичного громадянства та освітою з прав людини з дітьми у віці від 7 до 13 років, хоча більшість видів діяльності може бути використана для роботи зі старшими дітьми. Книга ознайомлює читача з ключовими концепціями про права людини і правами дітей, а також дає суттєву теоретичну основу. Вона також включає 42 практичних заходи, які допомагають привернути увгу та підвищити мотивацію дітей і молодих людей до питань повязаних з визнанням  прав людини  в своєму середовищ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Compas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 посібник з навчання правам людини, який надає молодіжним лідерам, вчителям та іншим викладачам, спеціалістам, волонтерам, конкретні і практичні ідеї для залучення, привернення і підвищення мотивації молодих людей у формуванні позитивного мислення щодо прав людини  у свій власний спосіб і у своїй громаді. Він підтримує більш широке розуміння навчання правам людини і розглядає молодих людей як ресурс. Посібник побудований на експериментальних, неформальних навчальних підходах, які роблять акцент на учнях, їхньому оточенні і їх власних інтересах. Перекладений більш ніж 30-ма мо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ібники «Жива демократі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Том І. Навчання для демократії – Базові матеріали з питань демократичної громадянськості і навчанню правам людини для вчителів</w:t>
      </w:r>
    </w:p>
    <w:p>
      <w:pPr>
        <w:pStyle w:val="Normal"/>
        <w:spacing w:lineRule="auto" w:line="240" w:before="0" w:after="0"/>
        <w:jc w:val="both"/>
        <w:rPr/>
      </w:pPr>
      <w:r>
        <w:rPr>
          <w:rFonts w:cs="Times New Roman" w:ascii="Times New Roman" w:hAnsi="Times New Roman"/>
          <w:sz w:val="28"/>
          <w:szCs w:val="28"/>
        </w:rPr>
        <w:t>В посібнику розглядаються ключові питання про ОДГ/НПЛ, їхні цілі й основні принципи, а також цілісний підхід школи до виховання демократії і прав люди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Том ІІ. Виховання в демократії – Плани уроків для початкового рівня з питань демократичної громадянськості і правам люди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ять  навчальних блоків, що складаються приблизно із чотирьох планів уроків, містять покрокові інструкції та включають роздаткові матеріали для учнів і основну інформацію для вчителів. Посібник містить навчальну програму на весь курс для учнів початкової шк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Том ІІІ. Життя в демократії – Плани уроків для класів середньої шк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ж сама структура, як і в попередньому посібнику відповідно до навчальної програми учнів середньої шк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Том ІV. Беручи участь у демократії – Плани уроків для старшої школи з питань демократичної громадянськості і навчанню правам люди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ж сама структура, як і в попередньому посібнику відповідно до навчальної програми учнів сташих класів середньої шк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Том V. Досліджуючи права дітей – Дев'ять невеликих проектів для початкового рі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ібник для навчання правам дітей початкової та середньої школи, проте він може використовуватись для роботи зі старшою віковою групою. У ньому представлені як плани уроків, так і довідкові матері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Том VІ. Навчання демократії – Добірка моделей для навчання демократичної громадянськості і правам людин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Збірник вправ і моделей для викладання ОДГ/НПЛ в школах та в в неформальних навчальних установах. Ці моделі презентують систему стимулювання активності учнів через наведені приклади та ведуть до розуміння основних принципів демократії прав людини. Багато вправ можуть бути адаптовані до різних вікових груп, оскільки рівень сприймання у цих групах може бути різни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Демократична школа. Практичний посібник. </w:t>
      </w:r>
      <w:r>
        <w:rPr>
          <w:rFonts w:cs="Times New Roman" w:ascii="Times New Roman" w:hAnsi="Times New Roman"/>
          <w:sz w:val="28"/>
          <w:szCs w:val="28"/>
        </w:rPr>
        <w:t>Практичний посібник містить методичні рекомендації щодо демократичного розвитку школи, розроблені у рамках реалізації Всеукраїнської програми освіти для демократичного громадянства «Демократична школа», і призначений для директорів та  заступників директорів шкіл, вчителів та батьк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Демократическое правление в школах. Обучаться и жить в условиях демокра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ий посібник є частиною серії навчально-методичних матеріалів, розроблених Радою Європи для розвитку програми Освіти демократичного громадянства. Цей навчально-методичний посібник потрібен для того, щоб допомогти читачам оцінити, який внесок їх школа робить в ОДГ своїх вихованців,  і таким чином, у підготовку дорослого громадянського життя в умовах демократ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Життя з протиріччями. Навчання суперечливих питань щляхом освіти для демократичного громадянства та освіти з прав людини (ОДГ/ОПЛ). Навчальний курс для вчител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й навчальний курс є програмою професійного розвитку для вчителів, що створена для надання підтримки та пропагування викладання суперечливих питань у школах на території Європи. Навчальний курс спрямований на подолання труднощів викладання суперечливих питань за допомогою комплексного пакету матеріалів для підготовки й професійного розви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Громадянська відповідальність. 80 вправ для формування громадянської та соціальної компетентностей під час вивчення різних шкільних предметів. 5-9клас.Посібник для вивчення. </w:t>
      </w:r>
    </w:p>
    <w:p>
      <w:pPr>
        <w:pStyle w:val="Normal"/>
        <w:spacing w:lineRule="auto" w:line="240" w:before="0" w:after="0"/>
        <w:jc w:val="both"/>
        <w:rPr/>
      </w:pPr>
      <w:r>
        <w:rPr>
          <w:rFonts w:cs="Times New Roman" w:ascii="Times New Roman" w:hAnsi="Times New Roman"/>
          <w:sz w:val="28"/>
          <w:szCs w:val="28"/>
        </w:rPr>
        <w:t>Даний посібник розроблено на основі матеріалів Ради Європи в рамках Всеукраїнської програми освіти для демократичного громадянства «Демократична школа» за підтримки Міністерства закордонних справ Норвегії. Пропоновану публікацію підготовлено для надання науково-методичної підтримки вчителям, які реалізовуватимуть наскрізну змістовну лінію Нової української школи «громадянська відповідальність» у своїх предметах, і рекомендовано до використання у загальноосвітніх середніх навчальних закладах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pPr>
      <w:r>
        <w:rPr>
          <w:rFonts w:cs="Times New Roman" w:ascii="Times New Roman" w:hAnsi="Times New Roman"/>
          <w:b/>
          <w:sz w:val="28"/>
          <w:szCs w:val="28"/>
        </w:rPr>
        <w:t>Календар прав людини: посібник для педагогічних працівників навчальних закладів.</w:t>
      </w:r>
    </w:p>
    <w:p>
      <w:pPr>
        <w:pStyle w:val="Normal"/>
        <w:spacing w:lineRule="auto" w:line="240" w:before="0" w:after="0"/>
        <w:jc w:val="both"/>
        <w:rPr/>
      </w:pPr>
      <w:r>
        <w:rPr>
          <w:rFonts w:cs="Times New Roman" w:ascii="Times New Roman" w:hAnsi="Times New Roman"/>
          <w:sz w:val="28"/>
          <w:szCs w:val="28"/>
        </w:rPr>
        <w:t>Навчальний посібник покликаний допомогти педагогічним працівникам закладів незалежно від їхнього фаху, а також вихователям ГПД, класним керівникам, керівникам гуртків поглибити знання з прав людини та зміцнити уміння і навички щодо викладання прав людини у шкільному та позашкільному середовищі. Особливість пропонованого навчального посібника  полягає у тому, що у межах одного навчального року та літніх канікул визначено 12 змістовних розділів, кожен із яких присвячено конкретному питанню з прав людини, що пов'язано із визначною датою місяця. Посібник містить  різні види діяльності учня, що сприяє формуванню практично-поведінкової компетенц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59:00Z</dcterms:created>
  <dc:creator>User</dc:creator>
  <dc:description/>
  <cp:keywords/>
  <dc:language>en-US</dc:language>
  <cp:lastModifiedBy>User</cp:lastModifiedBy>
  <dcterms:modified xsi:type="dcterms:W3CDTF">2018-02-19T10:17:00Z</dcterms:modified>
  <cp:revision>5</cp:revision>
  <dc:subject/>
  <dc:title/>
</cp:coreProperties>
</file>