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писок учнів  </w:t>
      </w:r>
      <w:r>
        <w:rPr/>
        <w:t>1-А класу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5584"/>
      </w:tblGrid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ельразек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ієва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о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ацька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атов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іна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ієв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а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ієнко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бін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енко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ький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льчищева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маков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а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я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ова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енко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ніков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й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ікієнко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ієнко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някова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ченко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кайло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ір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Директор ХЗОШ № 22</w:t>
        <w:tab/>
        <w:tab/>
        <w:tab/>
        <w:tab/>
        <w:t>Н.О. Філіпп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7:00Z</dcterms:created>
  <dc:creator>Vita</dc:creator>
  <dc:description/>
  <cp:keywords/>
  <dc:language>en-US</dc:language>
  <cp:lastModifiedBy>user</cp:lastModifiedBy>
  <cp:lastPrinted>2019-06-03T12:54:00Z</cp:lastPrinted>
  <dcterms:modified xsi:type="dcterms:W3CDTF">2019-06-03T09:57:00Z</dcterms:modified>
  <cp:revision>2</cp:revision>
  <dc:subject/>
  <dc:title>Харківська загальноосвітня школа I-III ступенів № 22</dc:title>
</cp:coreProperties>
</file>